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7" w:leader="none"/>
        </w:tabs>
        <w:rPr>
          <w:rFonts w:ascii="Arial Black" w:hAnsi="Arial Black" w:cs="Arial Black"/>
          <w:b/>
          <w:b/>
          <w:color w:val="0000CC"/>
          <w:sz w:val="24"/>
        </w:rPr>
      </w:pPr>
      <w:r>
        <w:rPr>
          <w:b/>
          <w:sz w:val="24"/>
        </w:rPr>
        <w:tab/>
      </w:r>
      <w:r>
        <w:rPr>
          <w:rFonts w:cs="Arial Black" w:ascii="Arial Black" w:hAnsi="Arial Black"/>
          <w:b/>
          <w:color w:val="0000CC"/>
          <w:sz w:val="24"/>
        </w:rPr>
        <w:t>COMPOSITION OF FUND CLUSTERS</w:t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4"/>
        </w:rPr>
      </w:pPr>
      <w:r>
        <w:rPr>
          <w:rFonts w:cs="Arial Black" w:ascii="Arial Black" w:hAnsi="Arial Black"/>
          <w:b/>
          <w:color w:val="0000CC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"/>
        <w:gridCol w:w="562"/>
        <w:gridCol w:w="326"/>
        <w:gridCol w:w="9"/>
        <w:gridCol w:w="6813"/>
      </w:tblGrid>
      <w:tr>
        <w:trPr>
          <w:tblHeader w:val="true"/>
          <w:trHeight w:val="287" w:hRule="atLeast"/>
        </w:trPr>
        <w:tc>
          <w:tcPr>
            <w:tcW w:w="2031" w:type="dxa"/>
            <w:gridSpan w:val="5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CODES 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813" w:type="dxa"/>
            <w:vMerge w:val="restart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blHeader w:val="true"/>
          <w:trHeight w:val="1068" w:hRule="atLeast"/>
        </w:trPr>
        <w:tc>
          <w:tcPr>
            <w:tcW w:w="808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ind w:left="-94" w:right="-34" w:hanging="0"/>
              <w:jc w:val="center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Fund Cluster</w:t>
            </w:r>
          </w:p>
        </w:tc>
        <w:tc>
          <w:tcPr>
            <w:tcW w:w="1223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Existing UACS Funding Source </w:t>
            </w:r>
          </w:p>
        </w:tc>
        <w:tc>
          <w:tcPr>
            <w:tcW w:w="6813" w:type="dxa"/>
            <w:vMerge w:val="continue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0000CC"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color w:val="0000CC"/>
                <w:sz w:val="22"/>
                <w:szCs w:val="22"/>
                <w:u w:val="single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808" w:type="dxa"/>
            <w:tcBorders>
              <w:top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0000CC"/>
                <w:sz w:val="4"/>
                <w:szCs w:val="4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color w:val="0000CC"/>
                <w:sz w:val="4"/>
                <w:szCs w:val="4"/>
                <w:u w:val="single"/>
              </w:rPr>
            </w:r>
          </w:p>
        </w:tc>
        <w:tc>
          <w:tcPr>
            <w:tcW w:w="326" w:type="dxa"/>
            <w:tcBorders>
              <w:top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13" w:type="dxa"/>
            <w:tcBorders>
              <w:top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Cluster 01: Regular Agency Fund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– New General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Budgets of National Government Agenc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M-DepEd’s GSIS Contribu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hares of LGUs in the Proceeds of National Tax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gay Officials Death Benefit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Government Support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5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9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hares of LGUs in the Proceeds of Fire Code Fe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Equity Contribu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Subsid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Loa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Advanc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ial Assistance to MMDA-Subsid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F- National Disaster Risk Reduction and Management Fund </w:t>
              <w:br/>
              <w:t>(Calamity Fund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Contingent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DepEd-School Building Program/Educational Facilitie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E-Government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International Commitment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Miscellaneous Personnel Benefit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Pension and Gratuity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Allocation for Capital Outlays of State Universities and Colleges (SUCs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Feasibility Studie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Rehabilitation and Reconstruction Program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– Continuing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Budgets of National Government Agenc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U-Special Shares of LGUs in the Proceeds of National Tax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U-Barangay Officials Death Benefit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U-Local Government Support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Equity Contribu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Subsid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Loa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Advanc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F-National Disaster Risk Reduction and Management Fund </w:t>
              <w:br/>
              <w:t>(Calamity Fund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Contingent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DepEd-School Building Program/Educational Facilitie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E-Government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International Commitment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F-Miscellaneous Personnel Benefits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F – Pension and Gratuity Fund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– Supplemental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Budgets of National Government Agenc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Disaster Risk Reduction and Management Fund (Calamity Fund)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– Automatic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ment and Life Insurance Premium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nsion under R.A. No. 2087, as amended by P.D. 1625 and </w:t>
              <w:br/>
              <w:t>R.A. No. 505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s duties and taxes, including tax expenditur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s from sales of non-serviceable, obsolete and unnecessary  equipment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Refu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 Principal Amortiza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 Interest Payment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Revenue Allotment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SGC-Net Lending 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– Unprogrammed Fu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Equity Contribu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Subsid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Loa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GC-Advanc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Fund Adjustments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 for Infrastructure Projects and Social Programs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P Modernization Program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 Management Progra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dministrative Disability Pens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's Survival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9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 Progra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9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ster Relief Mitigation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9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ruction and Rehabilitation Program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Cluster 02: Foreign Assisted Projects Fund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– New General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 Counterpart Fu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Development Ban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miss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Environment Facilit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ank of Reconstruction and Development (IBRD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Development Fund (IDF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und for Agricultural Development (IFAD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nnium Challenge Corpora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Development Fund for Women (UNIFEM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Population Fund (UNFPA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 Fund for International Development (OFID)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– Continuing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 Counterpart Fu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Development Ban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miss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Environment Facilit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Bank of Reconstruction and Development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Development Fund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Fund for Agricultural Development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nnium Challenge Corpora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Development Fund for Women (UNIFEM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ed Nations Population Fund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C Fund for International Development 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 Fund (GF) – Unprogrammed Fu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Development Ban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miss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Environment Facilit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Bank for Reconstruction and Development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Development Fund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Fund for Agricultural Development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nnium Challenge Corpora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ed Nations Development Fund for Women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ed Nations Population Fund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 Fund for International Development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Cluster 03: Special Account-Locally Funded/Domestic Grants Fund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matic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 Grant Procee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Camps Sales Procee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arian Reform Fund  – Income and collections from Agrarian Reform operations and proceeds from assets recovered and sales of ill-gotten wealth – R.A. No. 970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Agricultural Competitiveness Enhancement Fund-All duties collected from the importation of agricultural products under the minimum access volume mechanism -R.A. Nos. 8178 /949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Agro-Industry Modernization Credit and Financing Program (AMCFP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Support to the Fertilizer and Pesticide Progra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Livestock Development Fund – Registration Fees of large cattle – P.D. No. 91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at Inspection Service Development Trust Fund-Fees, fines and other charges by the NMIS-Section 46, R.A. No. 929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Early Childhood Care and Development Council-Share from PAGCOR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ED-Instructional Materials Development Center Fund – </w:t>
              <w:br/>
              <w:t>R.A. No. 804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ampaya Gas Fund-Production shares from Malampaya Gas-to-Power Project per Service Contract No. 38 – P.D. 91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ections from other production shares and miscellaneous income-Fees, revenues and receipts from the exploration, development and exploitation of energy resources-P.D Nos. 87/972/1234/1442/951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ology Transfer for Energy Management Fund-Interest Income in USAID-assisted Technology Transfer for Energy Management (TTEM)-R.A. No. 763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R-Integrated Protected Areas Fund -All income generated from the operation of NIPAS or management of wild flora and fauna-</w:t>
              <w:br/>
              <w:t>R.A. No. 758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ldlife Management Fund -Fines, awards, fees, charges, donations, endowments, administrative fees or grants in the form of contribution-R.A. No. 914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R-Sale of Confiscated Logs – E.O. 277; LOI 1020; BP 87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R-Air Quality Management Fund -Fines, awards, fees, donations, endowments, and grants in the form of contribution-R.A. No. 874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R-Mines and Geosciences Bureau-10% of all royalties and revenues from development and utilization of the mineral resources (Mineral Reservations-R.A. No. 7942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C-Non-Intrusive Container Inspection System Project Fund-Income from Container Security Fee -E.O. Nos. 592/63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C-Super Green Lane Trust Fund-Service fees for usage of Super Green lane facility-E.O. Nos. 230/56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-Special Education Fund-1% share of taxes on local Virginia-type cigarettes-R.A. No. 544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-Bank Penalties Fund-Penalties imposed to banks on delayed remittances-E.O. 93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R-Fidelity Bond Fund-Public Bonding Law-Sections 313-335 Chapter 15, Revised Administrative Code of 191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urance Commission (IC) Fund- 25% share I premium tax collections of the BIR – P.D. No. 612/R.A. No. 842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-Pre-Need Fund-Retention and Utilization of Fees, Charges and Other Income from the Regulation of Pre-need Companies-R.A. No. 982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of Health (OSEC)-Shares from Franchise tax/VAT- R.A. Nos. 6631/6632/7953/840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H OSEC FDA-SAGF – Income from fees fines, royalties and other charges authorized under R.A. No. 950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H OSEC – BQIHS SAGF – 50% of Income from Quarantine Services – R.A. No.  927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LG-Bureau of Fire Protection-Fees and Fines under the Fire Code of the Philippines-R.A. No. 915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of Justice (OSEC)-Legal Fees-R.A. No. 9279</w:t>
            </w:r>
          </w:p>
        </w:tc>
      </w:tr>
      <w:tr>
        <w:trPr>
          <w:trHeight w:val="522" w:hRule="atLeast"/>
        </w:trPr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-Land Registration Authority-20% of Land Registration Fees of the Register of Deeds of LGUs and LRA-P.D. No. 152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J-Office of the Solicitor General -50% of fees and charges on naturalized aliens under the old Naturalization Law -L.O.I. 278 or</w:t>
              <w:br/>
              <w:t>R.A. No. 941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EOSEC-Verification Fees of Foreign Post-E.O. 102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E – NCMB-Special Voluntary Arbitration Fund-CBA Registration Fees-R.A. No. 672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ia Pacific Disaster Response Fund-Tropical Storm Ketsana </w:t>
              <w:br/>
              <w:t>(Ondoy) Project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ND-AFP Modernization Trust Fund-Share from the proceeds of sale, lease or joint development, public-private partnership, sale of the products of Government Arsenal, disposal of repairable equipment, budgetary surplus, donations and interest income-R.A. No. 7227, </w:t>
              <w:br/>
              <w:t>R.A. No. 7898, R.A. No. 1034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PWH-Special Road Support Fund-80% of Motor Vehicle Users’ Charge Tax collections  (MVUC)-R.A. No. 879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PWH-Special Local Road Fund-5% of Motor Vehicle Users’ Charge Tax collections-R.A. No. 879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PWH-Special Road Safety Fund-7. 5% of Motor Vehicle Users’ Charge Tax collections-R.A. No. 879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-Tourism Development Fund-Accreditation, training fees, miscellaneous income-R.A. No. 959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TI-Micro, Small and Medium Enterprise Development Council Fund-90% of the penalties collected by BSP from lending institutions for non-compliance  with  the provisions of  the  amended Magna Carta for SMEs -R.A. No. 950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C-Special Vehicle Pollution Control Fund-7.5% of Motor Vehicle Users’ Charge Tax collections-R.A. No. 8794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C-Seat Belt Use Fund (LTO)-Fines imposed on the implementation of Seat Belt Use-R.A. No. 875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C-MARINA Trust Funds-Tonnage Fees-R.A. No. 929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C-National Civil Aviation Security Committee (NCASC)-Aviation security fees collected from passengers at the airports -E.O. Nos. 277/31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DA – SRTC-Endowment Fund-Interest Income-E.O. 21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FO SAGF-Donations from Overseas Filipinos, grants from multinational agencies, financial support from the CFOs corporate and government partners,  and other income from projects and activit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D-Higher Education Development Fund-40% share from travel tax, 30% from registration fees of PRC and 1% of gross sales of lotto operations of PCSO-R.A. No.  772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DB SAGF-25% of gross receipts from breakages of Phil. Racing Club, Inc. and Manila Jockey Club, Inc., 10% of unclaimed/forfeited sweepstakes/lotto prizes from PCSO and P5M per month from PAGCOR-R.A. Nos. 7953, 8407, 1965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CP SAGF -Registration fees/charges and amusement taxes-R.A. 916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B SAGF-3% of the grass gate receipts from the conduct of professional basketball and other professional games and income from television, radio and motion picture rights-E.O. 120, P.D. No. 87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LURB SAGF-Service/Processing Fees, Fines, Penalties-E.O. Nos. 648/9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hare on the annual revenue collection of MTRCB – Sec 20 of </w:t>
              <w:br/>
              <w:t>P.D. No. 198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CA-National Endowment Fund for Culture and Arts-10% of PTA travel tax collections and Interest income-R.A. No. 735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PP-The Asian Foundation-Dona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C-National Sports Development Fund-Share from taxes on horse races from Manila Jockey Club and PRC Inc. during special holidays-</w:t>
              <w:br/>
              <w:t xml:space="preserve">R.A. No. 6847; 3% share of all taxes collected on imported athletic equipment; Proceeds from the sale of stamps depicting sports events 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UP SAGF-Donations from Local Sourc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CP SAGF-50% tobacco inspection fee collections of BIR-P.D. No. 1158/R.A. No. 842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TA-Tobacco Fund-Proceeds of fifty per centrum of the tariff or taxes of imported leaf tobacco-R.A. No. 415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A SAGF-Fees from copra exporters, oil millers, desiccators and other end-users of coconut products-P.D. No. 1234/P.D. No. 185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rism Promotions Board Fund-Proceeds from the investment earnings of the Tourism Promotions Trust, Dividend shares from PAGCOR, Duty Free Philippines Corporation and others-R.A. No. 9593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Cluster 04: Special Account-Foreign Assisted/Foreign Grants Fund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matic Appropri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Development Ban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miss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Environment Facilit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Bank for Reconstruction and Development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Development Fund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Fund for Agricultural Development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nnium Challenge Corpora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ed Nations Development Fund for Women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ed Nations Population Fund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C Fund for International Development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Cluster 05: Internally Generated Funds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-Budgetary Funds – Retained Income Funds</w:t>
              <w:tab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Cs Internally Generated Income-Tuition and matriculation fees/other receipts-R.A. 829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urities and Exchange Commission Retained Income-P100M from license fees from securities brokers/dealers, registration of corporations, Special Purpose Vehicle Act-R.A. Nos. 8799 and 918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Retained Income applicable to all DOH-retained hospitals-Hospital fees, medical/dental/laboratory fees, rent income from use of hospital equipment/facilities, proceeds from sale of hospital products, devices, donations and other income-DOH-DOF-DBM J.C. 20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and Rehabilitation Center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Property Office Retained Income-Registration fees, grants of patents, registration of trademarks, subscription fees and other income-R.A. No. 8293, as amended by R.A. No. 1037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eas Workers Welfare Administration (OWWA)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overnment Arsenal Retained Income-All income generated from hospital oper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terans Memorial Medical Center Retained Income-Hospital fees, medical, dental and laboratory fees/Retained Incom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neral Headquarters-Proper Retained Income-All income generated from hospital oper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FP Medical Center Retained Income-Hospital Income, medical, dental and laboratory fees and all other income generated from hospital oper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-PA Retained Income – All income generated from hospital oper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FP-Philippine Air Force Retained Income-All income generated from hospital oper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-PN Retained Income – All income generated from hospital oper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SC-National Sports Development Fund-5% share of the gross income of the PAGCOR and 30% share on charity fund of proceeds of six (6) sweepstakes or lottery draws per annum-R.A. No. 684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J – SCPL-Judicial Development Fund-Legal fees, court fees, other income-P.D. No. 194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udicial Training Center, Philippine Judiciary Academy and Mandatory Continuing Legal Education-Seminar fees and other services incom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cial Allowance for the Judiciary-Legal fees, new fees-R.A. No. 9227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Cluster 06: Business Related Funds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-Budgetary Funds-Revolving Fund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-Agricultural Training Institute Revolving Fund-Charges from dormitory operations, printing, publication, rental facilities, other business and grants/don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-Bureau of Animal Industry Revolving Fund-Proceeds from sale of animals, meat and other animal byproducts – R.A. No. 730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-Bureau of Animal Industry Revolving Fund – GAA General Provisions Dormitory Operation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-Plant Quarantine Revolving Fund-Permit/inspection fees and charges on the importation and export of plants for improvement and strengthening of plant quarantine services – P.D. No. 143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-National Seed Industry Fund-Fees and charges from clearance certification fees, inspection fees, miscellaneous income for the promotion and development of the seed industry – R.A. No. 916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Plant Variety Protection Fund – Collection of fees for plant variety protection – R.A. No. 916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Bureau of Soils and Water Management Revolving Fund-Rentals from use of buildings/facilities and board and lodging for maintenance of building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Fertilizer and Pesticide Authority Fund-Rentals for use of Training Centers/Room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Philippine Carabao Center Revolving Fund-Sale of carabao's meat, milk and other key carabao products and byproducts, and other miscellaneous receipts – R.A. No. 730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-Philippine Center for Post-Harvest Development and Mechanization Revolving Fund-Rental of Facilities – R.A. No. 1015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BM-Procurement Service Revolving Fund-Sec 4 of EO 359 and Special Provision No. 1 of R.A. No. 766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School Revolving Fund-Income earned from manufacturing and production programs, including auxiliary services of national school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RELC Revolving Fund-Registration Fees of Regional Education Learning Centers – B.P. Blg. 683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Eco-Tech Center Revolving Fund-Income from seminars, conferenc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Applied Nutrition Center Revolving Fund-Income from Dormitory Operations, Miscellaneous Incom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Boracay National High School Hostel Revolving Fund-Income from Dormitory Operations, Miscellaneous Incom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Baguio Teachers Camp Revolving Fund –Lodging Fees, Rental of Facilities, Interest Income – GA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National Educators Academy of the Philippines Revolving Fund-Registration Fees, Use of Buildings, Interest Income (F 161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National Science Teaching Instrumentation Center Revolving Fund-Rental of Staff Hous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D-National Museum Revolving Fund-Income from Museum Operations – R.A. No. 849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R-Environmental Management Bureau Revolving Fund-Fines and penalties related to environmental compliance and other pollution violations – P.D. Nos. 984/122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Municipal Development Fund Revolving Fund-- P.D. No. 191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Local Loans Fund – Policy Governing Board (PGB) Resolu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Program Support Fund-- Policy Governing Board Resolutio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Assessment Revolving Fund-National government contribution of P50M, assessment fees and other income – P.D. No. 100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F-Cooperative Development Loan Fund-- P.D. No. 175 or </w:t>
              <w:br/>
              <w:t>R.A. No. 693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Cooperative Marketing Project Fund – E.O. 11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Cooperative Support Fund – E.O. 116/R.A. No. 693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Cooperative Rehabilitation Development Fund – E.O. 634/R.A. No. 693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Privatization and Management Office Revolving Fund-Income for conservation and disposition of transferred assets – E.O. 32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-Insurance Commission Revolving Fund – Security Fund for Life and Non-Life Account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A-Passport Revolving Fund-Fees collected in excess of the regular fee for processing and issuance of passport requiring special consideration, waiver or issuance beyond regular office hours – R.A. No. 823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H-Drugs and Medicines Revolving Funds-Drugs and Medicines – N.B.C. 32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J-BuCor Revolving Fund – Sale of agro-industry products, rental income and fines/penalties – R.A. No.  920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E-TESDA Revolving Fund-All income derived from various training-cum production activities – E.O. 939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D-Philippine Veterans Affairs Office-Proper Revolving Fund-Entrance and parking fees, rental of stalls and guesthouse – E.O. 159/197 and DOF-DBM J.C. 2-94; entrance fees and rentals for the use of military shrine installations and facilities, and board and lodging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of Public Works and Highways-OSEC Revolving Fund-Toll Fees – P.D. No. 100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on and Communications Technology Office Revolving Fund-Seminar fees from trainees and other fe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SWD-Self-Employment Assistance Revolving and Settlement Fund-Income from loan repayments for micro-enterprise projects/loan – R.A. No. 5416</w:t>
            </w:r>
          </w:p>
        </w:tc>
      </w:tr>
      <w:tr>
        <w:trPr>
          <w:trHeight w:val="792" w:hRule="atLeast"/>
        </w:trPr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-Intramuros Administration Revolving Fund-Rental of concessionaires, i.e., Casa Manila, Fort Santiago; fees from catering, shooting and reservations – P.D. No. 16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DA-Public-Private Partnership Center of the Philippines Revolving Fund-Project Development Facility and Project Development and Monitoring Facilit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OO-National Printing Office Revolving Fund-Sale of government accountable forms, non-accountable forms, official gazette and public documents, special jobs and information materials for production costs – B.P. 40, N.B.C. 332, DOF Circular 5-80, COA Circular 80-14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D-Student Micro-Project Loan Fund-Philippine-Australia Agritech Project and MOA between the CHED, DepEd-EDPITAF and the Australian Agency for International Development (AusAID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CP Revolving Fund – Film Fund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ional Commission for Culture and Arts Revolving Fund-Proceeds from sale of books, magazines and cultural items – R.A. No. 735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ional Historical Commission of the Philippines Revolving Fund-Proceeds from sales of publications, park entrance fees and donations, rendering of technical services, conferences, workshops and similar income – R.A. 1008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C-Civil Service Commission Revolving Fund-Fees from examinations, certifications, training courses, seminars and workshops – Sections 62 and 63, Chapter 10, Title I (A), Book V of E.O. No. 292, s. 198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eer Executive Service Board Revolving Fund-Fees from trainings/seminars/conferences and examinations – CSC Resolution Nos. 90-536 and 90-731, dated June 4 and August 7, 1990, respectivel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4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ission on Audit Revolving Fund-Fees from dormitories, trainings and seminar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4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9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D-Veterans Memorial Medical Center Revolving Fund-VMMC Golf Club membership dues and green fees, income from driving range, concessions of the restaurants and golf equipment outlets, and such other business-related operations of the golf course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Cluster 07: Trust Receipts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dial Fund – Trust Receipt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Agency Transferred Fund (IATF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s Deposited with the National Treasury other than IATF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s Deposited with AGD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824" w:hanging="81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Note: </w:t>
            </w:r>
            <w:r>
              <w:rPr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bCs/>
                <w:i/>
                <w:sz w:val="20"/>
                <w:szCs w:val="20"/>
              </w:rPr>
              <w:t>- As provided in item 6.2 and sub-item 6.2.1 of the COA-DBM-DOF Joint Circular No. 2013-1 dated August 6, 2013, resolution of issues relative to the validation and assignment of new codes for funding source, organization, sub-object codes for expenditure items shall be the responsibility of the DBM.</w:t>
            </w:r>
          </w:p>
          <w:p>
            <w:pPr>
              <w:pStyle w:val="Normal"/>
              <w:ind w:left="824" w:hanging="81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>- Not specified in the Unified Accounts Coding System (UACS) Manual published in 2013 under COA, DBM and DOF Joint Circular No. 2013-1 dated August 6, 2013 – New Code Added after issuance of UACS Manual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.4.1 Receipts Deposited with the National Treasury other than IATF</w:t>
      </w:r>
    </w:p>
    <w:p>
      <w:pPr>
        <w:pStyle w:val="Normal"/>
        <w:ind w:left="-9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81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blHeader w:val="true"/>
          <w:trHeight w:val="618" w:hRule="atLeast"/>
        </w:trPr>
        <w:tc>
          <w:tcPr>
            <w:tcW w:w="8190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ind w:left="162" w:right="25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17365D"/>
                <w:sz w:val="22"/>
                <w:szCs w:val="22"/>
              </w:rPr>
              <w:t>RECEIPTS DEPOSITED WITH THE NATIONAL TREASURY OTHER THAN IATF</w:t>
            </w:r>
          </w:p>
        </w:tc>
      </w:tr>
      <w:tr>
        <w:trPr>
          <w:trHeight w:val="296" w:hRule="atLeast"/>
        </w:trPr>
        <w:tc>
          <w:tcPr>
            <w:tcW w:w="8190" w:type="dxa"/>
            <w:tcBorders>
              <w:top w:val="single" w:sz="12" w:space="0" w:color="0000CC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GRESS OF THE PHILIPPIN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Senate-Proper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Insurance Proceeds/Performance bidders bonds –GAA-General Provision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EDUC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Service Fees (Provident Fund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National Museum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Donations from Patron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Philippine High School for the Ar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Donations, solicitations for various projects – E.O. 420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TE UNIVERSITIES AND COLLEG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University of the Philippin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Legal Research Fund (FUND 187) – Legal research fees collected from the filing fees imposed in the  appellate courts and all other courts, including all administrative or special courts, agencies or tribunals exercising quasi-judicial functions provided to support the UP Law Center pursuant to R.A. No. 3870 as amended by P.D. Nos. 200 and 1856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pecify SUC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Grants and donations coming from other government and non-government agencies, e.g.,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eastAsia="Calibri" w:cs="Calibri-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ENVIRONMENT AND NATURAL RESOURC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270" w:hanging="27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Mines and Geo-Sciences Bureau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540" w:hanging="54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Income from Seminars/Conferenc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ceipts from donations/grants with term of one (1) year or less 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FINAN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270" w:hanging="27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Bureau of Custom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Informer’s Rewar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Bureau of Internal Revenu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63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Informer’s Rewar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Privatization and Management Offi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630" w:hanging="6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Liquidation Fund for conservation/disposition of BOL asse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63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INTERIOR AND LOCAL GOVERNMENT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reau of Fire Protec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63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20% share from firearms license fee collections of PNP – A.O. 257/R.A. 6963/DBM – DILG J.C.1-92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reau of Jail and Management Penolog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63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10 % share from firearms license fee collections of PNP – A.O. 257/R.A. 6963/DBM – DILG J.C. 1-92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cal Government Academ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Income from dormitory operation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ind w:left="630" w:hanging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hilippine National Poli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irearms license fee and other services, income collections – A.O. 257/R.A. 6963/ DBM – DILG J.C. 1-92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19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JUSTI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63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Victims Compensation Fund – R.A. 7309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reau of Immigr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press Lane Charges- additional fees for rush processing of documents of ACR-I card and Cash Bonds/UP Legal Research Fund – C.A. 613/P.D. 495/R.A. Nos. 3870 and 3157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sidential Commission on Good Government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h Dividends/Rentals from sequestered compani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LABOR AND EMPLOYMENT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hilippine Overseas Employment Administr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fund of processing fee, escrow deposits of licensed recruitments agencies for claims of OFWs arising from recruitment violation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NATIONAL DEFENS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FP-General Headquarter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l income from operations and exercise of regulatory functions – E.O. 1002/ DBM-DND J.C. 9-86, United Nations Reimbursement Fund (UNRF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FP-Philippine Arm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l income per E.O. 1002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FP-Philippine Air For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l income per E.O. 1002/MOSI Fun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FP-Philippine Nav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l income per E.O. 1002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PUBLIC WORKS AND HIGHWAY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id Documen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formance/Bid Securit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SOCIAL WELFARE AND DEVELOPMENT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ffiliation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ter-Country Adoption Boar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-Adoptive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Council on Disability Affair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tration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TRADE AND INDUST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udit fees, ICC stickers and other incom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struction Manpower Development Found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eminar/Training Fees, Dormitory and Other Incom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hilippine Trade Training Center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ntal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duct Development and Design Center of the Philippin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d Documents, Other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TRANSPORTATION AND COMMUNIC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es from Bid Documen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egal Research Fun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and Transportation Franchising and Regulatory Boar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es from Bid Documen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and Transportation Offi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es from Bid Documen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egal Research Fun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hilippine Coast Guar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es from Bid Documen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ECONOMIC DEVELOPMENT AUTHORIT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tistical Research and Training Center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ining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SIDENTIAL COMMUNICATIONS OPERATIONS OFFI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Printing Offi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ust receipts for conduct of public bidding for specialized accountable forms per M.O. No. 38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THER EXECUTIVE OFFIC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mmission on Higher Educ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SP-Educational Guarantee Fund-For Payment of Claims by Financing Institutions of   defaulting Study-Now-Pay Later Program grant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Anti-Poverty Commiss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eople’s Development Trust Fun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Archives of the Philippin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come from Seminar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Commission on Indigenous Peopl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es and charges from the conduct of field based investigations and issuance of “Free, Prior, Informed Consent” certificates – Permanent Committee Res. dated January 28, 2005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sig River Rehabilitation Commiss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erformance bidders bond and other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hilippine Racing Commiss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are from breakages from Phil. Racing Club/Manila Jockey Club, Inc. per E.O. 88 and 89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HE JUDICI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preme Court of the Philippines and Lower Court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iduciary Fund – Rule 141 of the Rules of Court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urt of Appeal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il Bonds/Legal Research/Trust receipts – E.O. 292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.4.2 Receipts Deposited with AGDB</w:t>
      </w:r>
    </w:p>
    <w:p>
      <w:pPr>
        <w:pStyle w:val="Normal"/>
        <w:ind w:left="-9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81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blHeader w:val="true"/>
          <w:trHeight w:val="530" w:hRule="atLeast"/>
        </w:trPr>
        <w:tc>
          <w:tcPr>
            <w:tcW w:w="8190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17365D"/>
                <w:sz w:val="22"/>
                <w:szCs w:val="22"/>
              </w:rPr>
              <w:t>RECEIPTS DEPOSITED WITH AGDB</w:t>
            </w:r>
          </w:p>
        </w:tc>
      </w:tr>
      <w:tr>
        <w:trPr>
          <w:trHeight w:val="296" w:hRule="atLeast"/>
        </w:trPr>
        <w:tc>
          <w:tcPr>
            <w:tcW w:w="8190" w:type="dxa"/>
            <w:tcBorders>
              <w:top w:val="single" w:sz="12" w:space="0" w:color="0000CC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AGRICULTUR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reau of Agricultural Statistic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EAN Food Security Information System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EDUC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Book Development Boar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tional Book Development Trust Fun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ntributions from PAGCOR and PCSO – R.A. 9521 and Grant from NCCA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Council for Children’s Televis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tional Endowment Fund for Children’s Televis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ntribution from PAGCOR and PCSO – R.A. 8370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ENERG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left="63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OE-DPWH multi-purpose buildings, Energy Regulation 1-94 (E.R. 1-94) Fund, Gasoline Station Training and Loan Fund, Oil Stabilization Funds – MOA dated Oct.28, 2009, R.A. Nos. 7638/8479, P.D. 1956 Escrow Account for Collection Cooperative System Loss Re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TOURISM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are from Net Profits of the Duty Free Philippines – E.O. 46/R.A. 9593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TRADE AND INDUST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struction Manpower Development Foundation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crow Account for Civil Cas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eminar/Training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hilippine Trade Training Center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minar/Training Fe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TRANSPORTATION AND COMMUNICATION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fice of the Secretar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crow Account for Rental Fees for MRT 3-BLT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and Transportation Offic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crow Account for BOO Contract (IT Fee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ust Account (Fees from Bid Documents, Electricity for IT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THER EXECUTIVE OFFICES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sidential Management Staff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63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P-President’s Social Fun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INANCIAL ASSISTANCE TO METROPOLITAN MANILA DEVELOPMENT AUTHORIT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autoSpaceDE w:val="false"/>
              <w:ind w:firstLine="27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etropolitan Manila Development Authority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firstLine="6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es, fines and charges for various services rendered – R.A. 7924</w:t>
            </w:r>
          </w:p>
        </w:tc>
      </w:tr>
    </w:tbl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start="46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7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Annex P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9"/>
      <w:numFmt w:val="decimal"/>
      <w:lvlText w:val="Sec.  %1."/>
      <w:lvlJc w:val="left"/>
      <w:pPr>
        <w:tabs>
          <w:tab w:val="num" w:pos="1890"/>
        </w:tabs>
        <w:ind w:left="1170" w:hanging="360"/>
      </w:pPr>
      <w:rPr>
        <w:i w:val="false"/>
        <w:b/>
        <w:iCs w:val="false"/>
        <w:bCs/>
        <w:color w:val="000000"/>
      </w:rPr>
    </w:lvl>
    <w:lvl w:ilvl="1">
      <w:start w:val="59"/>
      <w:numFmt w:val="decimal"/>
      <w:lvlText w:val="Sec. %2."/>
      <w:lvlJc w:val="left"/>
      <w:pPr>
        <w:tabs>
          <w:tab w:val="num" w:pos="144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45"/>
      <w:numFmt w:val="decimal"/>
      <w:lvlText w:val="%1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3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9" w:hanging="1199"/>
      <w:jc w:val="both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Black" w:hAnsi="Arial Black" w:cs="Arial Black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angingInd2">
    <w:name w:val="Hanging Ind 2"/>
    <w:basedOn w:val="Normal"/>
    <w:qFormat/>
    <w:pPr>
      <w:numPr>
        <w:ilvl w:val="0"/>
        <w:numId w:val="2"/>
      </w:numPr>
      <w:spacing w:before="40" w:after="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annabelle.puserio</dc:creator>
  <dc:description/>
  <dc:language>en-US</dc:language>
  <cp:lastModifiedBy>Pretizel Ivy T. Arteche</cp:lastModifiedBy>
  <cp:lastPrinted>2015-09-21T16:07:00Z</cp:lastPrinted>
  <dcterms:modified xsi:type="dcterms:W3CDTF">2015-09-22T06:53:00Z</dcterms:modified>
  <cp:revision>2</cp:revision>
  <dc:subject/>
  <dc:title/>
</cp:coreProperties>
</file>