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6"/>
        <w:gridCol w:w="7140"/>
      </w:tblGrid>
      <w:tr>
        <w:trPr>
          <w:tblHeader w:val="true"/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CC"/>
                <w:sz w:val="24"/>
                <w:u w:val="single"/>
                <w:lang w:eastAsia="en-PH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CC"/>
                <w:sz w:val="24"/>
                <w:u w:val="single"/>
                <w:lang w:eastAsia="en-PH"/>
              </w:rPr>
              <w:t>ACRONY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CC"/>
                <w:sz w:val="24"/>
                <w:u w:val="single"/>
                <w:lang w:eastAsia="en-PH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CC"/>
                <w:sz w:val="24"/>
                <w:u w:val="single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CC"/>
                <w:sz w:val="24"/>
                <w:u w:val="single"/>
                <w:lang w:eastAsia="en-PH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CC"/>
                <w:sz w:val="24"/>
                <w:u w:val="single"/>
                <w:lang w:eastAsia="en-PH"/>
              </w:rPr>
              <w:t>FULL TEXT</w:t>
            </w:r>
          </w:p>
        </w:tc>
      </w:tr>
      <w:tr>
        <w:trPr>
          <w:tblHeader w:val="true"/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AB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Authorized Agent Banks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pproved Budge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CI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Advice of Checks Issued and Cancelled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D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uthority to Debit Accou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DADJ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dvice to Debit Account Disbursement Journal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DADRe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dvice to Debit Account Disbursement Reco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D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ging of Due and Demandable Obliga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F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nnual Financial Repor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GD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uthorized Government Depository Bank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J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djusting Journal Entri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MCF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Agro-Industry Modernization Credit and Financing Program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P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Agency Procurement Reques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T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utomated Teller Machin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AusAI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Australian Agency for International Developmen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AP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iological Assets Property Ca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A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dget Accomplishment Repor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ES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dget of Expenditures and Sources of Finan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I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reau of Internal Revenu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L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reau of Land Transporta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LT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ild-lease-and-transf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M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dget and Management Bureau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O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reau of Custom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O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ild Operate and Transf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R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ank Reconciliation State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alance Shee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S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angko Sentral ng Pilipina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ild Transf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T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Build-transfer-and-operat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R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Budget Utilization Request and Statu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Certificate of Acceptanc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ertificate of Availability of Fund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Contract-add-and-operat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CU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COA Credit Union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D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sh Disbursement Ceiling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DRE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sh Disbursements Reco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DREg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sh Disbursements Regist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kADADRe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hecks and ADA Disbursements Reco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D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ustom, Duties and Tax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F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Current Fair Valu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HE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ommission on Higher Educa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redit Memoranda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pital Outlay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O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ommission On Audi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RD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onsolidated Report of Daily Collection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RRE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sh Receipts Reco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RREg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ash Receipts Regist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C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Current Year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Agricultur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B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Budget and Manage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E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Department of Education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F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Foreign Affair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ILG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Interior and Local Govern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bit Memoranda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N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National Defens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ivision Offi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O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Finan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OL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Labor and Employ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O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Develop-operate-and-transfer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O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Tourism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PW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artment of Public Works and Highway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livery Receip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R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reciated Replacement Cos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eposit Slip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aily Subsistence Allowan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T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aily Time Reco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Disbursement Voucher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EO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eO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Electronic Official Receip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ERAB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Estimated Revenue per Approved Budget of the Agency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ExMDP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Expanded Modified Direct Payment Schem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A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inancial Accountability Repor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BG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Foreign-based Government Agencies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C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For Comprehensive Releas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inancial Expens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L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or Late Releas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M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inancial Management Servi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ield Offi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inancial Pla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inancial State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S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unding Source Cod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S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oreign Service Pos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air Valu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Fiscal Yea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A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eneral Appropriation Ac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AR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General Allotment Release Order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overnment Accounting Secto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eneral Fun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J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eneral Journal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OCC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Government Owned and/or Controlled Corporations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GP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eneral Payroll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PF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eneral Purpose Financial State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S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overnment Servicing Bank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SI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Government Service Insurance System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HDM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Home Development Mutual Fun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IA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mplementing Agency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A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nspection and Acceptance Repor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AT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Inter-Agency Transferred Fund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BR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International Bank of Reconstruction and Developmen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nsurance Commiss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D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International Development Fund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FA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International Fund for Agricultural Developmen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IP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ndex of Pay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PL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nvestment Property Ledger Ca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PS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nternational Public Sector Accounting Standa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R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nternal Revenue Allot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o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Itinerary of Travel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JE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Journal Entry Vouch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KR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Key Budget Area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A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ist of Allotments and Sub-Allotme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CC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ocal Currency Current Accou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DAAP-AD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ist of Due and Demandable Accounts Payable-Advice to Debit Accou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DDA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ist of Due and Demandable Accounts Payabl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GU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ocal Government Uni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LR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iquidation Repor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R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Legal Research Fe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B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monthly Bank Statemen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D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odified Disbursement System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DS-GS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MDS - Government Servicing Banks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F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Major Final Outpu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O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emorandum of Agree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OO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aintenance and Other Operating Expens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R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onthly Report of Disburseme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VU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Motor Vehicle Users’ Charg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BUR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Notice of Budget Utilization Request and Status Adjustmen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C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Notice of Cash Allocation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CA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Non-Cash Availment Authority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NG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ational Govern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G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ew Government Accounting System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G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ational Government Agenci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OR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otice of Obligation Request and Adjust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P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et Present Valu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NT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ational Treasury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NT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Notice of Transfer of Allocation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b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bligation Reques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FI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OPEC Fund for International Developmen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rder of Pay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OR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fficial Receip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R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bligation Request and Statu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U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perating Uni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OWW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Overseas Workers Welfare Administration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AG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hilippine Application Guidan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AGCO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Philippine Amusement and Gaming Corporation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A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Program Activity Projec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A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roperty Acknowledgement Receip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I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erformance-Informed Budge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roperty Ca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C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etty Cash Fun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CFRe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etty Cash Fund Reco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CS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hilippine Charity Sweepstakes Offi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C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etty Cash Vouch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residential Decre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PFV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Previous Fair Valu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HI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Philippine Health Insurance Corporation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urchase Ord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P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roperty, Plant and Equip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PEL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roperty, Plant and Equipment Ledger Ca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PS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hilippine Public Sector Accounting Standa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urchase Reques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ersonnel Servi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resent Valu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Prior Yea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QPR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Quarterly Physical Report of Opera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QRB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Quarterly Report of  Biological Asse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QRRO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Quarterly Report of Revenue and Other Receip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ular Agency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ADA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port of Authority to Debit Account Issue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ANC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Allotments and Notice of Cash Alloca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ANT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Allotment and Notice of Transfer of Alloca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AO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Allotments, Obligation and Disburseme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APA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Appropriation and Allotme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BU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Budget, Utilization and Disburseme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BUD-C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Budget, Utilization and Disbursements-Capital Outlay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BUD-F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Budget, Utilization and Disbursement-Financial Expens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BUD-MOO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Registry of Budget, Utilization and Disbursements-Maintenance and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BUD-P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Budget, Utilization and Disbursements-Personnel Servi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C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vised Chart of Accou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C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port of Collection and Deposi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C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port of Checks Issue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port of Disburseme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venue District Offi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Reimbursement Expense Receipt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onal Offi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OAD- C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Allotments, Obligation and Disbursements-Capital Outlay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OAD- F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Allotments, Obligation and Disbursements-Financial Expens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OAD- MOO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Registry of Allotments, Obligation and Disbursements-Maintenance and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OAD-P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Allotments, Obligation and Disbursements-Personnel Servi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O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habilitate-operate-and-transf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PPC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port on Paid Petty Cash Voucher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RO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gistry of Revenue and Other Receip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SM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Report of Supplies and Materials Issue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upplemental Appropria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AAOD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tatement of Appropriation, Allotments, Obligation, Disbursements and Balan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AAODBO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Summary of Appropriation, Allotments, Obligation, Disbursements and Balances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ABUD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tatement of Approved Budget, Utilization, Disbursements and Balan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ABUDBO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Summary of Appropriation, Allotments, Obligation, Disbursements and Balances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AR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Special Allotment Release Order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CBA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tatement of Comparison of Budget and Actual Amou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CBA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tatement of Comparison of Budget and Actual Expenditur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C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tatement of Cash Flow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CNA/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Statement of Changes in Net-Assets/Equity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upporting Document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pecial Disbursing Offic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FP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tatement of Financial Performan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ubsidiary Ledg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LII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ummary of LDDAP-ADAs Issued and Invalidated ADA Entri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PU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upply and Property Uni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S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Supporting Schedules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TW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Summary of Taxes Withheld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U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State Universities and Colleg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Trial Balanc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E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Tax Expenditure Fund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ESD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echnical Education and Skills Development Author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rust Fun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I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ax Identification Numb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R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ax Remittance Advic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Treasury Single Account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UAC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Unified Accounts Coding System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UND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United Nations Development Programm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UNFP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United Nations Population Fund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UNIFE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 xml:space="preserve">United Nations Development Fund for Women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UP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University of the Philippin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VA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-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PH"/>
              </w:rPr>
              <w:t>Value Added Tax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4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000000"/>
        <w:lang w:eastAsia="en-PH"/>
      </w:rPr>
    </w:pPr>
    <w:r>
      <w:rPr>
        <w:rFonts w:eastAsia="Times New Roman" w:cs="Times New Roman" w:ascii="Times New Roman" w:hAnsi="Times New Roman"/>
        <w:color w:val="000000"/>
        <w:lang w:eastAsia="en-PH"/>
      </w:rPr>
      <w:t>Annex Q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Pretizel Ivy T. Arteche</dc:creator>
  <dc:description/>
  <cp:keywords/>
  <dc:language>en-US</dc:language>
  <cp:lastModifiedBy>Pretizel Ivy T. Arteche</cp:lastModifiedBy>
  <cp:lastPrinted>2015-09-21T16:08:00Z</cp:lastPrinted>
  <dcterms:modified xsi:type="dcterms:W3CDTF">2015-09-22T06:53:00Z</dcterms:modified>
  <cp:revision>2</cp:revision>
  <dc:subject/>
  <dc:title/>
</cp:coreProperties>
</file>